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ProT. N. 9987</w:t>
        <w:tab/>
        <w:tab/>
        <w:tab/>
        <w:tab/>
        <w:tab/>
        <w:tab/>
        <w:tab/>
        <w:tab/>
        <w:tab/>
        <w:tab/>
        <w:tab/>
        <w:tab/>
        <w:tab/>
        <w:tab/>
        <w:tab/>
        <w:t>Palermo, 13/07/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Agli Uffici Scolastici Provinciali della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ICILIA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All’Albo/URP dell’Ufficio – SEDE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getto: D.D.G. del 02/04/99 : Concorso di scuola primaria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Assunzioni a tempo indeterminato – A.S. 2007/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i trasmette l’elenco dei potenziali vincitori del concorso in oggetto facendo presente che lo stesso potrebbe subire variazioni per imprevedibili ma legittimi motivi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La convocazione di detto personale si terrà presso il L.S. “G. Galilei” di Palermo (via Danimarca, 54 – nei pressi di quest’Ufficio ) e le operazioni avranno inizio alle </w:t>
      </w:r>
      <w:r>
        <w:rPr>
          <w:b/>
          <w:sz w:val="28"/>
          <w:szCs w:val="28"/>
          <w:u w:val="single"/>
        </w:rPr>
        <w:t>h. 9.30</w:t>
      </w:r>
      <w:r>
        <w:rPr>
          <w:b/>
          <w:sz w:val="28"/>
          <w:szCs w:val="28"/>
        </w:rPr>
        <w:t xml:space="preserve"> come da seguente  prospet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 /07/2007 – h. 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STI  COMUNI PER SCORRIMENTO DI GRADUA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 COMUNI  RISERVA “M” EX L.68/99 (Orfano guerra, servizio, lavoro ed equiparati)</w:t>
        <w:tab/>
        <w:tab/>
        <w:tab/>
        <w:t xml:space="preserve">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/07/2007 – h. 9.3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STI DI SOSTEGNO PER SCORRIMENTO DI GRADUA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POSTI DI SOSTEGNO RISERVA </w:t>
      </w:r>
      <w:r>
        <w:rPr>
          <w:b/>
          <w:sz w:val="28"/>
          <w:szCs w:val="28"/>
        </w:rPr>
        <w:t>“M” EX L.68/99 (Orfano guerra, servizio, lavoro ed equiparati)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I posti di tipo comune sono in tutto n. 251 ma i candidati convocati sono in numero maggiore rispetto alle disponibilità, giusto per favorire lo scorrimento della graduatoria in caso di sopravvenute rinunce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Le SS.LL. sono pregate di dare massima diffusione alla presente con le dovute forme di rito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POSTI DI TIPO COMUNE </w:t>
      </w:r>
      <w:r>
        <w:rPr>
          <w:b/>
          <w:sz w:val="26"/>
        </w:rPr>
        <w:t>compresi i posti di riserva “M”</w:t>
      </w:r>
      <w:r>
        <w:rPr>
          <w:sz w:val="26"/>
        </w:rPr>
        <w:t xml:space="preserve"> : n. 25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83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969"/>
        <w:gridCol w:w="1372"/>
        <w:gridCol w:w="887"/>
        <w:gridCol w:w="1063"/>
        <w:gridCol w:w="881"/>
        <w:gridCol w:w="2459"/>
        <w:gridCol w:w="2354"/>
      </w:tblGrid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na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 espletamento concors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ACCIO Accursia Silv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3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GESU’ Vincenza Tiz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8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CONE Adr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5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NCERI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11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CALUSO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0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GIRONE Rosalia Flor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9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ICOLOSI Maria Antoni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6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LIOTI Rosalb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2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IRRERA Mariangel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11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ARAVOLO Betty Lil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5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.elem MI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.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A Ile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1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ITANO Fabio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10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PORITO Giacin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10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NGIALOSI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9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RGIO Sab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5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EROSO Gianlu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4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LE Gabriell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3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ALTIERI Sebastiana Iv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10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ICELI Ros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8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CATA Grazi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7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GANO Frances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7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ESE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2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ARAMIDARO Eleono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1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FARO Stefa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4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TORELLI 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TERNICOLA Irene Anton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1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I Finucc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10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LORAFI Tiz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8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AZZO Ales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7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RIGNANI Marcella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6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SUMANO Piet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4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B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TA’ Lid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4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FRANCESCO Angela Ant.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4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MBUTO Angela Maria 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1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SARO Rita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12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MMUSSO Daniel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0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NA Evel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6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INO Silvana Nicol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4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PN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ESE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3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GIROLAMO Giov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7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DAZZ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4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ODALE Caterina Sab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ICO Elisa Maria Croc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IRI Ales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2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SCANO Ros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6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PITO’ Maria Maddale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3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ORIT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2/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RRISI Marghe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.09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ILLO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5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ANGIAPANE Teres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3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GGIO Luis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1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FFIDI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3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VERDE R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3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BARI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7/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NDELA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4/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ONE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1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4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CARI SOTTOSANTI Maria Ag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6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4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LLIMAGGI Marc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1/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RUSSA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5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NACORI Maria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8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PANZANO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2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LZONE Maria El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9/5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SALACO Carme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1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. CL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MONTA Rosa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5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FORTE Gius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11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NOSTRO Sab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6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FANO Pao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1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ARO Maria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2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BAUDO R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1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ANTELL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3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TTILLA Silv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7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GNATA Alber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10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CIOPPO Matil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9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CALONE Simo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12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NDOLFO Glo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8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ICCHIA Mon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3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TERA Maria Frances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5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RRA Oliv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4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SCATO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1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T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5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BERA Biagi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8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TIMIGLIA Enza Anto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7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AGNA Anton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6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OBILE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6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GOBUCCO Eleonora Triesti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11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MEO Rosa Sere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10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LLUTRI Mon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7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CINELLA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6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NARDONE Simo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TP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ZZOLA Rosalind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11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TUCCIO Cate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1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CIO Doretta Cin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9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FI Emanu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9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CONIA Maria P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5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POLI  Gabri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7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PRIMA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5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BO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VAGGIO Caloge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GLIARO Lau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. TP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ANDACA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6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E Fabio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12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AIO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CHESE Mattia 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1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TTOVEGGIO Leonard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7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 xml:space="preserve">R elem PD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Ag.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SCAGLIA San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5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LISTRERI  Rosa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9/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RGIO Lored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3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 CL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LANO Sab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6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UCIFOR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. S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ARZO R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1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TONUCCIO Davi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11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2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ROSA Iren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0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DICA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1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GRAO Salvatrice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8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PRESTO Luana Anton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0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I grd. BG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Ag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ORENTINO Ros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11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PO Lill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RRAFFO Val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5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RREALE Giov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0/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 I grd.TP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I Ros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6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.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FREDI GIGLIOTTI Giov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. M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MANO Maria Let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0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ATA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CARO Giusepp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10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UMINO Mar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4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RFA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11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VONA Giorg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8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GAVERO Maria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M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ZZUTO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11/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.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O Flored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3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A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BBARA Luc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5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RACO Fanny Do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1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OTARARIGO Lor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4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CCAFORTE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0/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VINCENZO Laur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5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NANTI Rosa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4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A Nicol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4/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CCIATORE Anton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7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MECA Giov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1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UECI Marc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11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IANO Maria Anto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ELL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8/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TROTTA Maria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5/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Giov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9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GANI Ales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4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CUCCIO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8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ZZUTO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9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ANCO Bened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7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LISI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8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IORGIO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11/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V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ISI Mirell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TALBANO Caloge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7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A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HIMMENTI Anton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11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TTILE Mich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11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RRAT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10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MPINATO Sebasti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10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CE Silv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9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Vene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8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SO Gabri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elem PA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.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PPA Gaspar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9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 CAUSI 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6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URIALE Lu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4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M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DERONE Fiorenz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1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ABETI Kat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3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.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GLIANDOLO Maria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3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NGEMI Margherit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4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NIA Letizia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8/02/7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NA Michele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2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BAUD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11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GIACAVALLO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8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AVETTA Maria Ros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6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AMONE Rosa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4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 mateTP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ONE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4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TP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VETRO Anna L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12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RUCCIO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0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A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CCIATORE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9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elem PA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.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ROSA Lau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9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BIANO R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9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ELLO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9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FORTE Maria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8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R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EONARDI Nelly Mari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FRANCESCO Teresa Donate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POLA Conc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2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EVENTO Tiz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1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AGLIANO Giuseppe Salv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1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 Stef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0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IANO Giusepp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0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NO’ Moni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8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VOTI Nunziata Cin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7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TO Evely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5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GELLI Alessandr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5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TONA Maria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1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LLARITA Loreda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MANNA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LLANTE Maria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5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VITTORIO Marc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3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ORENZA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2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RDO Concetta Paol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1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mate AG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.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NOCCHIARO Cate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0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EVENTO Ros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0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ASION Val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9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ENATI Giov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9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LIMELLI Fulv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8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GRASCIOTTA M. CAT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1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 sost con rise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GLINO Giovanna Orso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1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CCA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1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FIS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10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ZZARA Sav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4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.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FFARO Carmel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9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DESCO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3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. A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INA Elisabett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1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CARDI R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9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ORI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1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C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SALACO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1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BELLA Saver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8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UTO Giuseppa A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4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TANGELO Anton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4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PISCIANO Vinc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1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RRAINO M. Antoni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5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ANCIO M. Luc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4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STA Ales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8/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.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FFRE’ Teodo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6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IVERI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10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ASSO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2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 mateCT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Giusepp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8/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°grad K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ASTRONOVO Giusepp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4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GNATA Donat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6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t M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LLITTERI San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5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L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CITRA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11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NZA Rocco Alessand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12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TERMAGGIO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8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NTA Giuseppa Va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4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.M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NDARI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3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 L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7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TTILE Domen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6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GREGORIO Giovanna Ele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9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ARO Mari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9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TRETTA Silv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FFA Mar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4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CAMO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11/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UTO Pao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1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RTELLARO</w:t>
            </w:r>
            <w:r>
              <w:rPr>
                <w:rFonts w:cs="Arial" w:ascii="Arial" w:hAnsi="Arial"/>
                <w:color w:val="000000"/>
              </w:rPr>
              <w:t xml:space="preserve"> PETROCELLA 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5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8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LE ‘ Adr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11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ISCALC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3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LIBERTO Giov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2/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CCHIPINTI Sant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10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. A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UMBO Aurel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7/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alem A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CORARO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2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ODERA’ Ros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9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MBARDO Val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1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ASSO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0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RO Anton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5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UNSERI Maria Lu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1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ADISO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6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NETT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1/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Gabri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2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SIGNORE M. Antoni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0/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NNORELLA M.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2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OROSO Tommasa Iv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1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GLISI Cate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PE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8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TOLOTTA Lind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3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NELLO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1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C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TALIA Cate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8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CCHIA Gaet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7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GGEMI Li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4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OFALO Ros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2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 xml:space="preserve">R elem TP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Agg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ESI Marghe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7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TRONA Vinc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5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MBARDO Tomma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1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ITO Lau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2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MBARDO Luig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3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CUCCIO Silvia Giov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1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UMBO Adel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8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FFINO Silvana Luc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1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FFIDI Pi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10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elem ME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ONE Marghe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0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IO More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5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SSARI So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1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ESTANO Gre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1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RFIA Daniele Lori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1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ACONO Andre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8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TOLEVA Gianfranc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3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SELLINO Lil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2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NTI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1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EA Anna Maria G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PERI Val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9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ROCCA Dario Letter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5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RACINO Ros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4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PATI Pasqual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8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GIARACI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5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PILATO Giusepp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2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NGHI’ Angela R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1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VERINI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3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NNONE Vinc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3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 Angela 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2/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NUTO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3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FRANCO Lic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11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7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I grd.CT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Agg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STORELLO Lu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L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RULLO Maria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2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SCANO Maria Rit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1/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olo II grd pass M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CONIA Maria Luig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2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IACONO Gabri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1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CCICHE’ Mart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12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BG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DATO Silvan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1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VELLO Maria Conc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10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NA Angel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10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RRERA Luc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12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ICCHIA Claud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1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II grd TP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IA Seraf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2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UNDO Emanu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1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 CL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NZARONE Maria Anton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2/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ISI Rober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9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 SR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RAGLIA Stella Conc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12/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ANGEMI Angel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3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SISI Annal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3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LE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3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GNATA Maria Lore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7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DIO Ales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 M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ERI Ros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10/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NCICA Anto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3/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RTORICI Frances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3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ANNO Giovanna Lored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9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FFAELE Ros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8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LMI Giuseppina P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6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ILLERI Francesca An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6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GANDURRA Carmel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MBARDO Maria Angel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1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RERI Cla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9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ss ruolo elem TP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NARDO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10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MONE V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1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CCIONE Palm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1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RTORICI Annal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0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UANA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8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EZIANO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3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UITI CIARELLO Cate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8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RA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GLIA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6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RDANELLA Annina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11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 CARO Dorote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6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ALFA Mari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AMONACI Rosa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11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A Frances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2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 PUMA Lau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3/8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MERI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DGE Val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2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RRIZZO Lored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ICCOLO Carmela Rit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1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ALLARI Adrian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9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OVESE Ioland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9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Car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8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POLI Francesca Tiz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7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LL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7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>
          <w:sz w:val="24"/>
        </w:rPr>
        <w:t>POSTI COMUNI RISERVA “M”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969"/>
        <w:gridCol w:w="1276"/>
        <w:gridCol w:w="992"/>
        <w:gridCol w:w="992"/>
        <w:gridCol w:w="993"/>
        <w:gridCol w:w="2268"/>
        <w:gridCol w:w="2409"/>
      </w:tblGrid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na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 espletamento concors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GUASTO TERRITO La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5/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ZZARA Giovan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4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M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ANNELLO Piera Leona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11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NNELLA Ir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2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MERI Nic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12/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.tit 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IO Ros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4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M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ORATO Rosar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3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RARO T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7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STROCOLA Marco Vini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6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o C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ILLO Maria R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1/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M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BO Maria Gra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10/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.tit 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LONERO Conc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1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CARO Giro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3/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ATA A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SELLO L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5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SOLO Maddal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4/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F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ROSA Fabi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5/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V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PARO Fede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/02/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LURA M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2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ICO Mauriz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2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RSO Dor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SELLO Anton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1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GIUDICE Marian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2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ASA Giusepp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8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POSTI DI SOSTEGNO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  <w:gridCol w:w="1560"/>
        <w:gridCol w:w="992"/>
        <w:gridCol w:w="992"/>
        <w:gridCol w:w="992"/>
        <w:gridCol w:w="2268"/>
        <w:gridCol w:w="2410"/>
      </w:tblGrid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 na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 concors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NTA Nun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3/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ec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GNO Giov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6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GRECA Marianna Lui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8/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SMANO Concett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6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CCA R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2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elem s.t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TRAVAIA Maria Dome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9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OTTA Alber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12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OMBO 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2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BONE Corr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4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LE Antoni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5/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BENEDETTO Ang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0/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GLISI Crist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5/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BARBERA Onofr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7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. ruolo elem 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NE Ester Elisab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4/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25b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PANI Maria R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7/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ROMETI Giov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7/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ec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MISULI Cin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5/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NTA Conc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2/05/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TA Daniela Pasqu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12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ULCANO Carmel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8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NI’ Marghe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 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 PASQUALE Cat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2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RDELLA Alessand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3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ZZUTO Nunziat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6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ILAZZO Angela Mar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6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ZZUTO Ann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12/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A’ Lil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9/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ec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ARRERA Graziell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9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ec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RUBA Or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3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CUSO Frances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4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’EPISCOPO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10/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O’ Rosari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NE Frances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10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RREALE Anto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2/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POLI Laur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7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elem s.ti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ONGI Leon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8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 Luig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8/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ec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CIONTI Daniel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RAO Maria Ang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3/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ec. A – 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LLETTA Ignazio Caloge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11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NTA Nun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10/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ACCHITANO Vincenza 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12/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NO Vincen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0/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GLISI Ang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8/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A’ Vincen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11/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CCAGNIN Ann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8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ACO Oraz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5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I’ R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4/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coll. scol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ENZA Anto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11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LOTTA Alessand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4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MBITO Rita Assu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12/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IONE Simo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5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TESE Dani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12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NFILLPPO Barbar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4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DIO Filip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8/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’ARRIGO Dani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3/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ESCENTI El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08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FILIPPO Paolina Ant.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ANCA Lu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2/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 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PPOLA Brigi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2/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T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A Alfia Vene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10/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ACI SARERI Bened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7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UGLIO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8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ORTUNATO Giusep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10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VO Vale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9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ERNO Giov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8/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ORUSO R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2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PALARDO Maria Giusep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7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MARATA Maria Gra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1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INO Maria Ros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10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EA Giovanna Giusep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3/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elem s.t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RDINO Ros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8/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elem s.ti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MBURELLA Deb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2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ADISO Aless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8/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ONE Elisab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9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elem s.ti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ABRESE Giusepp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3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CARDONA Cat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8/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STORIO Maria Gra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5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HILIRO’ Seraf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9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AVETTA Gra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7/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ZZEO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9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A Salvat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3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BANESE Vincen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2/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STA Rosal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1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IGUGLIO Cin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5/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NTI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ERNITO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ria G.p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2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ORRANELLO Teresa 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7/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. 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VATO Maria Tere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2/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ONE Ma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1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SSANISI Ros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4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SUMECI Patri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8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NA’ Anto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3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UGLIO Dani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5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 tit T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TORRELLA Maria Anto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ST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7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USO LATINO Conc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8/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tit R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LONE Frances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0/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 tit T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VALLO R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4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tit R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VATELLO Ad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0/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PORTA Carm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3/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3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 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SETTO L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5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3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 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ASTASI 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8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3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’AMBRA Vene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7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EO Lui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11/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1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 s tit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MBARVERI Anna Conc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4/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0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 xml:space="preserve">Ruolo elem s tit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MA’ Rosaria 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3/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5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SCITELLO Tere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3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5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NZO Ros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9/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5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TOMONTE Giov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6/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5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Candidata ALTAMONTE Giovanna “si esaurisce”  la graduatoria del sostegn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LCIO da elenco aggiuntivo di sostegno di cui alla nota n. 9856 del 06/07/07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  <w:gridCol w:w="1560"/>
        <w:gridCol w:w="638"/>
        <w:gridCol w:w="1346"/>
        <w:gridCol w:w="992"/>
        <w:gridCol w:w="2268"/>
        <w:gridCol w:w="2410"/>
      </w:tblGrid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CERTO Gra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4/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I MARCO Del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7/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ENTA Patri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7/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AGLIARDI Luigi Rosari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6/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.elem soli tit 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RECA Anto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6/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LE’ Gabri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8/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LE’ Cat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1/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STASI Vincen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8/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.elem soli tit 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ICO Sus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7/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FRAGARO Francesca Tizi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1/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ELLA  Carm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4/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UMBO Ross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INATO Carm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4/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NOLFO Dani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8/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.elem soli tit 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RANOVA Giusy Chia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0/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IVERI Maria P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1/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TO Libo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7/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ISCALCO Francesc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2/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I grd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CCOBENE Raffaell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1/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GLIMA Eli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4/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Loren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1/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GUSA Claud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8/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CCHINO Gaet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7/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ORGONE Me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12/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LASSAI Patriz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7/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Carm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4/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LLITTERI Maria Ang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3/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UZZE’ Crist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5/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ASTANI Stefania Immaco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12/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LE’ Sab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8/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SIGNORE D’ANNA Nata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1/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RDO Adri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1/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RALLO T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2/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EMI Lu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9/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NDELA Cat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B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SENZA Ann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8/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LANDO Antoni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8/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T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RANOVA Eleon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5/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ETTA Tere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2/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CCINIGLIO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4/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 VIGNI Antonell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2/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STA Pao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2/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NGALI Iv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12/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elem soli tit 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ESI Stef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9/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LANTE Debora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3/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RCO Lucia Maria 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0/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VALERI Rita Maria Sant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8/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MATO Accurs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3/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E Carmel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11/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SIMONE Ros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0/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TO Manuela Giusepp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7/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POSTI DI SOSTEGNO RISERVA “M” (ORFANI)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A ELENCO AGGIUNTIVO DI OSTEGNO: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  <w:gridCol w:w="1560"/>
        <w:gridCol w:w="638"/>
        <w:gridCol w:w="1346"/>
        <w:gridCol w:w="992"/>
        <w:gridCol w:w="2268"/>
        <w:gridCol w:w="2410"/>
      </w:tblGrid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TI GIUL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11/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1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7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PITONE MARIA ANT.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6/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0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70.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EMI SILV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11/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0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7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ARTINO GIUSEP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2/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1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GANGI ROS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7/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1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 R. ELEM PA 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9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  <w:sz w:val="24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Reparto vii°Conc. magistrale-personale educativo; Resp. istruttoria G.Giancarli, piano 4°- stanza 27-tel. 091/6708268; Ricevimento del pubblico: Lun. e Ven. ore 9,00 - 13,00 , Mer. ore 15,00 - 17,00 ;   fax 091/6708301; 091/518499.</w:t>
    </w:r>
  </w:p>
  <w:p>
    <w:pPr>
      <w:pStyle w:val="Footer"/>
      <w:jc w:val="center"/>
      <w:rPr/>
    </w:pPr>
    <w:r>
      <w:rPr/>
      <w:t>www.provvstudipa.net - e-mail: giulia.sperandeo.p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"/>
        <w:sz w:val="32"/>
      </w:rPr>
    </w:pPr>
    <w:r>
      <w:rPr>
        <w:rFonts w:cs="Albertus Extra Bold" w:ascii="Albertus Extra Bold" w:hAnsi="Albertus Extra Bold"/>
        <w:spacing w:val="2"/>
        <w:sz w:val="28"/>
      </w:rPr>
      <w:drawing>
        <wp:inline distT="0" distB="0" distL="0" distR="0">
          <wp:extent cx="8007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</w:rPr>
      <w:t>Ministero dell’Istruzione, dell’Universita’ e</w:t>
    </w:r>
    <w:r>
      <w:rPr>
        <w:rFonts w:cs="Book Antiqua" w:ascii="Book Antiqua" w:hAnsi="Book Antiqua"/>
        <w:sz w:val="24"/>
      </w:rPr>
      <w:t xml:space="preserve"> </w:t>
    </w:r>
    <w:r>
      <w:rPr>
        <w:sz w:val="24"/>
      </w:rPr>
      <w:t>della Ricerca</w:t>
    </w:r>
  </w:p>
  <w:p>
    <w:pPr>
      <w:pStyle w:val="Normal"/>
      <w:jc w:val="center"/>
      <w:rPr>
        <w:rFonts w:ascii="Book Antiqua" w:hAnsi="Book Antiqua" w:cs="Book Antiqua"/>
        <w:sz w:val="28"/>
      </w:rPr>
    </w:pPr>
    <w:r>
      <w:rPr>
        <w:sz w:val="28"/>
      </w:rPr>
      <w:t>Ufficio Scolastico Regionale per la Sicilia - Direzione Generale</w:t>
    </w:r>
  </w:p>
  <w:p>
    <w:pPr>
      <w:pStyle w:val="Normal"/>
      <w:jc w:val="center"/>
      <w:rPr>
        <w:spacing w:val="-16"/>
        <w:sz w:val="32"/>
      </w:rPr>
    </w:pPr>
    <w:r>
      <w:rPr>
        <w:b/>
        <w:spacing w:val="-16"/>
        <w:sz w:val="28"/>
      </w:rPr>
      <w:t>Centro  Servizi  Amministrativi  per la provincia di  Palermo</w:t>
    </w:r>
  </w:p>
  <w:p>
    <w:pPr>
      <w:pStyle w:val="Normal"/>
      <w:jc w:val="center"/>
      <w:rPr>
        <w:sz w:val="24"/>
      </w:rPr>
    </w:pPr>
    <w:r>
      <w:rPr>
        <w:sz w:val="22"/>
      </w:rPr>
      <w:t>via Praga n. 29 - 90146  PALERM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14:00Z</dcterms:created>
  <dc:creator>Ministero Pubblica Istruzione</dc:creator>
  <dc:description/>
  <cp:keywords/>
  <dc:language>en-US</dc:language>
  <cp:lastModifiedBy>M.I.U.R.</cp:lastModifiedBy>
  <cp:lastPrinted>2007-07-11T11:19:00Z</cp:lastPrinted>
  <dcterms:modified xsi:type="dcterms:W3CDTF">2007-07-13T10:28:00Z</dcterms:modified>
  <cp:revision>4</cp:revision>
  <dc:subject/>
  <dc:title>	D.D.G. del 02/04/99 - Elenco vincitori concorso magistrale - A.S. 2002/03</dc:title>
</cp:coreProperties>
</file>